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86MS0005-01-2025-001510-65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361/2104/2025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02 апреля 2025 года                </w:t>
        <w:tab/>
        <w:tab/>
        <w:tab/>
        <w:t xml:space="preserve">                                     г. Нижневартовск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гуева Александра Сергеевича,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 xml:space="preserve">уроженца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  <w:sz w:val="24"/>
          <w:szCs w:val="24"/>
        </w:rPr>
        <w:t xml:space="preserve">, водительское удостоверение: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живающего по адресу: </w:t>
      </w: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9.02.2025 года в 19 часов 20 минут на 19 км. а/д. Р-404 Тюмень-Тобольск – Ханты-Мансийск, гражданин Расторгуев А.С., управлял автомобилем «</w:t>
      </w:r>
      <w:r>
        <w:rPr>
          <w:sz w:val="24"/>
          <w:szCs w:val="24"/>
          <w:lang w:val="en-US"/>
        </w:rPr>
        <w:t>MITSUBIS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00», государственный регистрационный номер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4"/>
          <w:szCs w:val="24"/>
        </w:rPr>
        <w:t xml:space="preserve"> 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гуев А.С. при рассмотрении материалов дела пояснил, что не знал о лишении прав. Работает ИП, на него оформено несколько автомобилей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ровой 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86 ХМ № 683599 об административном правонарушении от 19.02.2025 года, составленный с участием привлекаемого лица; протокол 86 ОС № 106837 об отстранении Расторгуева А.С., от управления транспортным средством от 19.02.2025 года, основанием отстранения послужило лишение права управления транспортным средством; протокол 86 АК № 283026 о задержании транспортного средства от 19.02.2025; протокол 86 ИВ005514 от 19.02.2025 об изъятии вещей и документов;  рапорт инспектора ИДПС взвода №2 роты №2 ОБ ДПС ГИБДД УМВД России по ХМАО-Югре от 19.02.2025; копия водительского удостоверения Расторгуева А.С., копия СТС 9973 № 356583; карточка операции с ВУ;   постановление № 5-713/2022 от 17.11.2022,</w:t>
      </w:r>
      <w:r>
        <w:rPr/>
        <w:t xml:space="preserve"> </w:t>
      </w:r>
      <w:r>
        <w:rPr>
          <w:sz w:val="24"/>
          <w:szCs w:val="24"/>
        </w:rPr>
        <w:t>постановление вступило в законную силу 30.12.2022; справку командира роты № 2 (г. Нефтеюганск) ОБДПС ГИБДДД, согласно которой Расторгуев А.С .постановлением мирового судьи от 17.11.2022, признан виновным в совершении административного правонарушения, предусмотренного частью 3 статьи 12.16 КоАП РФ с назначением наказания в виде лишения права управления транспортными средствами на срок 4 месяца. Постановление вступило в законную силу 30.12.2022. Водительское удостоверение Расторгуева А.С. изъято 19.02.2025, общий срок лишения права управления транспортными средствами следует исчислять с 19.02.2025 до 19.06.2025; копия постановления 18810086240000310890 от 19.02.2025, о привлечении лица к ответственности по ч. 2 ст. 12.16 КоАП РФ; параметры поиска правонарушений; протокол № 70 о доставлении от 19.02.2025; протокол № 70 о задержании лица от 19.0.2025; заявление Расторгуева А.С. о направлении материала для рассмотрения по месту жительства от 20.02.2025; определение о передаче дела об административном правонарушении для рассмотрения по месту жительства лица от 20.02.2025, 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Расторгуевым А.С., транспортным средством, при обстоятельствах, указанных в протоколе об административном правонарушении, подтверждается материалами дела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sz w:val="24"/>
          <w:szCs w:val="24"/>
        </w:rPr>
        <w:t xml:space="preserve">Расторгуева А.С.,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sz w:val="24"/>
          <w:szCs w:val="24"/>
        </w:rPr>
        <w:t xml:space="preserve">Расторгуева А.С., </w:t>
      </w:r>
      <w:r>
        <w:rPr>
          <w:color w:val="000000"/>
          <w:sz w:val="24"/>
          <w:szCs w:val="24"/>
        </w:rPr>
        <w:t xml:space="preserve">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    административного правонарушения, личность виновного, отсутствие смягчающих и                     отягчающих административную ответственность обстоятельств, предусмотренных ст.ст. 4.2 и 4.3 Кодекса РФ об АП и считает, что Расторгуеву А.С., возможно назначить административное </w:t>
      </w:r>
      <w:r>
        <w:rPr>
          <w:color w:val="000000"/>
          <w:sz w:val="24"/>
          <w:szCs w:val="24"/>
        </w:rPr>
        <w:t xml:space="preserve">наказание в </w:t>
      </w:r>
      <w:r>
        <w:rPr>
          <w:sz w:val="24"/>
          <w:szCs w:val="24"/>
        </w:rPr>
        <w:t>виде штрафа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Расторгуева Александра Сергеевича, признать виновным в совершении административного правонарушения, предусмотренного ч. 2 ст. 12.7 Кодекса РФ об АП и назначить ему административное наказание </w:t>
      </w:r>
      <w:r>
        <w:rPr>
          <w:sz w:val="24"/>
          <w:szCs w:val="24"/>
          <w:lang w:val="en-US"/>
        </w:rPr>
        <w:t>в виде штрафа в размере 30 000</w:t>
      </w:r>
      <w:r>
        <w:rPr>
          <w:sz w:val="24"/>
          <w:szCs w:val="24"/>
        </w:rPr>
        <w:t xml:space="preserve"> (тридцать тысяч) </w:t>
      </w:r>
      <w:r>
        <w:rPr>
          <w:sz w:val="24"/>
          <w:szCs w:val="24"/>
          <w:lang w:val="en-US"/>
        </w:rPr>
        <w:t>рублей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color w:val="FF0000"/>
          <w:sz w:val="24"/>
          <w:szCs w:val="24"/>
        </w:rPr>
        <w:t>71871000</w:t>
      </w:r>
      <w:r>
        <w:rPr>
          <w:sz w:val="24"/>
          <w:szCs w:val="24"/>
        </w:rPr>
        <w:t>; номер счета получателя платежа 03100643000000018700 в РКЦ Ханты-Мансийск // УФК по Ханты-Мансийскому автономному округу – Югре г. Ханты-Мансийск, БИК 007162163; кор/сч 40102810245370000007, КБК 18811601123010001140; УИН 18810486250910031109.</w:t>
      </w:r>
    </w:p>
    <w:p>
      <w:pPr>
        <w:pStyle w:val="Normal"/>
        <w:tabs>
          <w:tab w:val="clear" w:pos="720"/>
          <w:tab w:val="left" w:pos="4820" w:leader="none"/>
        </w:tabs>
        <w:ind w:left="-567" w:firstLine="567"/>
        <w:jc w:val="both"/>
        <w:rPr/>
      </w:pPr>
      <w:r>
        <w:rPr>
          <w:sz w:val="24"/>
          <w:szCs w:val="24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.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